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4" w:firstLine="708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before="120" w:after="120"/>
        <w:ind w:left="2124" w:firstLine="708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VYHLÁSENIE UCHÁDZAČA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>Ja, dolu podpísaný (titul, meno, priezvisko) 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o štatutárny orgán uchádzača ............................ (obchodné meno a sídlo/miesto podnikania uchádzača alebo obchodné mená a sídla/miesta podnikania všetkých členov skupiny dodávateľov)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>v súvislosti so zákazkou s nízkou hodnotou podľa §117 ZVO s názvom:</w:t>
      </w:r>
      <w:bookmarkStart w:id="0" w:name="_Hlk534043644"/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>Zníženie energetickej náročnosti spoločnosti TERA PLASTIK, s. r. o.“ –  stavebné práce</w:t>
      </w:r>
      <w:bookmarkEnd w:id="0"/>
      <w:r>
        <w:rPr>
          <w:rFonts w:cs="Calibri" w:ascii="Calibri" w:hAnsi="Calibri"/>
          <w:sz w:val="22"/>
        </w:rPr>
        <w:t>,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>v rámci ktorej predkladám cenovú ponuku týmto čestne vyhlasujem, ž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m uložený zákaz účasti vo verejnom obstarávaní potvrdený konečným rozhodnutím v Slovenskej republike alebo v štáte sídla, miesta podnikania alebo obvyklého pobytu v zmysle ustanovenia § 32 ods. 1 písm. f) zákona č. 343/2015 Z. z. o verejnom obstarávaní a o zmene a doplnení niektorých zákonov v znení neskorších predpisov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v súvislosti s uvedeným obstarávaním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59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m nevyvíjal a nebudem vyvíjať voči žiadnej osobe na strane zadávateľa, ktorá je alebo by mohla byť zainteresovaná v zmysle ustanovení § 23 ods. 3 zákona č. 343/2015 Z. z. o verejnom obstarávaní a o zmene a doplnení niektorých zákonov v znení neskorších predpisov („zainteresovaná osoba“) akékoľvek aktivity, ktoré vy mohli viesť k zvýhodneniu nášho postavenia v obstarávaní, </w:t>
      </w:r>
    </w:p>
    <w:p>
      <w:pPr>
        <w:pStyle w:val="Normal"/>
        <w:suppressAutoHyphens w:val="false"/>
        <w:autoSpaceDE w:val="false"/>
        <w:spacing w:before="0" w:after="5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5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m neposkytol a neposkytnem akejkoľvek, čo i len potenciálne zainteresovanej osobe priamo alebo nepriamo akúkoľvek finančnú alebo vecnú výhodu ako motiváciu alebo odmenu súvisiacu s týmto obstarávaním, </w:t>
      </w:r>
    </w:p>
    <w:p>
      <w:pPr>
        <w:pStyle w:val="Normal"/>
        <w:suppressAutoHyphens w:val="false"/>
        <w:autoSpaceDE w:val="false"/>
        <w:spacing w:before="0" w:after="5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5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udem bezodkladne informovať zadávateľa o akejkoľvek situácii, ktorá je považovaná za konflikt záujmov alebo ktorá by mohla viesť ku konfliktu záujmov kedykoľvek v priebehu procesu obstarávania, 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skytnem zadávateľovi v tomto obstarávaní presné, pravdivé a úplné informácie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 si vedomý následkov nepravdivého čestného vyhlásenia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, dňa ............</w:t>
        <w:tab/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567" w:hanging="567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" w:hAnsi="Arial"/>
        <w:color w:val="999999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  <w:szCs w:val="10"/>
      </w:rPr>
    </w:pPr>
    <w:r>
      <w:rPr>
        <w:rFonts w:cs="Calibri" w:ascii="Calibri" w:hAnsi="Calibri"/>
        <w:b/>
        <w:szCs w:val="28"/>
      </w:rPr>
      <w:t>PRÍLOHA č.5 Výzvy na predkladanie ponúk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9:00Z</dcterms:created>
  <dc:creator>PREVAX - Princová</dc:creator>
  <dc:description/>
  <cp:keywords/>
  <dc:language>en-US</dc:language>
  <cp:lastModifiedBy>EUFCSK-04-PC</cp:lastModifiedBy>
  <cp:lastPrinted>2016-06-02T10:41:00Z</cp:lastPrinted>
  <dcterms:modified xsi:type="dcterms:W3CDTF">2019-02-15T09:49:00Z</dcterms:modified>
  <cp:revision>4</cp:revision>
  <dc:subject/>
  <dc:title/>
</cp:coreProperties>
</file>